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LibraryCounter V1.13 (1997-Sep-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�1996-1997 by Peter Mattsson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under the condition that no profit is g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no fee is char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t. Permission is also granted to put this pack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CDs. Other CD compilers have to contact the author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granted to computer magazines to put this packag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CDs/coverdisks, under the condition the author is sen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D-edition (if available) of the magazin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responsibility or liability whatsoev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Counter will tell you what libraries are open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hey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ful in order to determine what libra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rowded LIBS: actuall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amusing, did you know there are program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xec.library? :) I think it was a Blitz Basic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Count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miga or an Amiga emulato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ickstart V3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80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IBS: crowded with librarie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hxAss or a compatible assembler if you want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Counter has been tested on my computer, an Amiga 12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3.1, Blizzard 1260, 20MB memory, 2.1GB SCSI harddisk, 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210MB IDE harddisk, an extra diskdrive, a Wico Super Thre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a DATIC mouse and an Algonet mous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been tested on an friends Amiga 4000 with Kickstart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nger 040-28, 18MB, GVP Spectrum 28/24, Trumphcard Pro, 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, 420MB IDE, 8x CD-ROM and a Commodore A500 mouse runn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net mouse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OpenLibraryCounter executable wherever you want, prefer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path. I keep mine i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documentation, copy it to HELP:English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penLibraryCounter every time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sert the following line in your startup-seque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lt;NIL: &gt;NIL: OpenLibrary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it in the startup-sequence if you don't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ough! Putting it in user-startup is safer but won't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used by programs started in the startup-seque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startup-sequence make sure it is sta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ntrol or any similar program. And it should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fter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Counter L=LOGFILENAME,I=SAVE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NAME: This is the file where the list of libraries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"S:LibraryOpenC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INTERVAL: This is the number of libraries to be open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ave of the library list. Default is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libraries is really used in your LIBS: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OpenLibraryCounter and then run every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disk. Then quit OpenLibraryCounter and check the lo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at libraries was opened. This is not 100% safe 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only opens certain libraries when you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func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t OpenLibraryCounter in your startup-sequence/user-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computer as normal during a month or two. Now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sure that all libraries not mentioned in the log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I recommend that you don't actually delet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Put them in another directory instead and se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lains. After some time, maybe a month,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OpenLibraryCounter, send it a CTRL-C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 is saved in ASCII for easy viewing. Every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s with the name of the library, followed by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code 9), followed by the number of times the libra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followed by a linefeed (ASCII code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dit this file if you don't know exactly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using the Sort command to sort the log file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 Just make sure OpenLibraryCounter is not running when you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Counter will start with loading in the logfile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message port. Then it patches OpenLibrary() in exec.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will allocate a message and copy the library na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very time a library is successfully opened.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t to OpenLibraryCounter that will update it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free the message. Every now and the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s saved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LibraryCounter receives a CTRL-C signal it will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libraries list. Then OpenLibraryCounter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() patch. Then it waits 10 seconds to be real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sk still executes a OpenLibrary() call. Then all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ppeared at the message port are removed and fre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its. This is not 100% safe, but it is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nother program patches OpenLibrary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Counter is started and you then exit OpenLibrary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lead to unexpected behaviour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PatchControl (part of the MCP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code of OpenLibraryCounter is included so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on your computer. Unfortunately it is not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it is hardly com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parts of my sourcecode in your own program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o so. But please contact me and tell me if you d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LibraryCounter suffers from the following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times the log file gets corrupted. I don't know why ye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 gets corrupted some entries will be lost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LibraryCounter is started. If somebody finds a foolproof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this bug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names is treated as illegal if they are longer tha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including thei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names is also treated as illegal if there i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 the library name. Shouldn'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moval of the patch is not 100% safe. It is very close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never had a crash when quitting OpenLibrary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unter for each library is limited to a 32-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. That means if a library is opened more than 4.294.967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, the counter will wrap to 0. In practical terms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brary is opened 5,1 times per second (as dos.librar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mputer) it will take more than 26 years before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May-05         Projec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-May-12  V1.0   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-May-14  V1.01  Fixed race condi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7-Sep-09  V1.1   All recursive calls were removed to sav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filename and save interval is no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uple of potential bug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al of the patch is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7-Sep-09  V1.11  The OpenLibrary() patch uses less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miter character in log fil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to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7-Sep-12  V1.12� OpenLibraryCounter now should onl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000 processor. As a bonus the executab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7-Sep-22  V1.13  The reading of the log file is made 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LibraryCounter shouldn't crash now i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the removal of the patch even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 what programs open wha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 the library names in a binary search tree internally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suggestions, magazines, PowerUP cards, Ferr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etc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etermat@algonet.se  (preferred way of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Matt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berg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373 02 Ram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 URL: http://www.algonet.se/~peterma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is Copyright �1994-1997 by ALiENDESiG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